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00" w:type="pct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228"/>
        <w:gridCol w:w="1084"/>
        <w:gridCol w:w="1045"/>
        <w:gridCol w:w="1189"/>
        <w:gridCol w:w="1044"/>
        <w:gridCol w:w="1044"/>
        <w:gridCol w:w="693"/>
        <w:gridCol w:w="689"/>
        <w:gridCol w:w="873"/>
        <w:gridCol w:w="1047"/>
      </w:tblGrid>
      <w:tr>
        <w:trPr>
          <w:trHeight w:val="345" w:hRule="atLeast"/>
        </w:trPr>
        <w:tc>
          <w:tcPr>
            <w:tcW w:w="10465" w:type="dxa"/>
            <w:gridSpan w:val="11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济南大学拟处置固定资产（设备 家具）登记表</w:t>
            </w:r>
          </w:p>
        </w:tc>
      </w:tr>
      <w:tr>
        <w:trPr>
          <w:trHeight w:val="345" w:hRule="atLeast"/>
        </w:trPr>
        <w:tc>
          <w:tcPr>
            <w:tcW w:w="10465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 xml:space="preserve">填表部门：          </w:t>
            </w: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 xml:space="preserve">               联系人（必填）：               电话（必填）：</w:t>
            </w:r>
          </w:p>
        </w:tc>
      </w:tr>
      <w:tr>
        <w:trPr>
          <w:trHeight w:val="26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资产编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资产名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使用单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购置时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账面原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存放地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目前状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处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原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处置意见</w:t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万元</w:t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465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填表说明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：</w:t>
            </w: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设备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和</w:t>
            </w: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家具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要分别填写；“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存放地点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”填现存放位置：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××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××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间；“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目前状态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”填“在用”、“损坏”或“丢失”；“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处置原因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”填“闲置”或“不能用”；“</w:t>
            </w: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处置意见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”由主管部门核查后填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2:03:00Z</dcterms:created>
  <dc:creator>资产管理科</dc:creator>
  <dc:description/>
  <cp:keywords/>
  <dc:language>en-US</dc:language>
  <cp:lastModifiedBy>admin</cp:lastModifiedBy>
  <cp:lastPrinted>2014-06-19T09:58:00Z</cp:lastPrinted>
  <dcterms:modified xsi:type="dcterms:W3CDTF">2018-10-09T08:38:00Z</dcterms:modified>
  <cp:revision>10</cp:revision>
  <dc:subject/>
  <dc:title>拟处置固定资产申请表</dc:title>
</cp:coreProperties>
</file>